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鉴定材料要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科技成果鉴定申请表》</w:t>
      </w:r>
      <w:r>
        <w:rPr/>
        <w:t>5</w:t>
      </w:r>
      <w:r>
        <w:rPr/>
        <w:t>份</w:t>
      </w:r>
    </w:p>
    <w:p>
      <w:pPr>
        <w:pStyle w:val="Normal"/>
        <w:spacing w:lineRule="auto" w:line="360"/>
        <w:ind w:firstLine="412"/>
        <w:rPr/>
      </w:pPr>
      <w:r>
        <w:rPr/>
        <w:t>所需技术资料</w:t>
      </w:r>
      <w:r>
        <w:rPr/>
        <w:t>1</w:t>
      </w:r>
      <w:r>
        <w:rPr/>
        <w:t>套，包括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报告（项目总体介绍，包括研究目的和意义即立项背景，课题来源与研究内容，工作计划，研究结果和特点，实施效果，经济技术分析，推广应用前景等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技术报告（包括技术方案论证，技术特征，创新点，总体性能指标与国内外同类研究比较，技术成熟程度，对社会经济发展和科技进步的意义，推广应用的条件和前景，存在的问题等。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查新报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户使用报告，或运行报告，或预测分析报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其他相关技术资料（如，测试报告，环保证明等。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计划任务书或合同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济社会效益分析报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鉴定证书不少于</w:t>
      </w:r>
      <w:r>
        <w:rPr/>
        <w:t>10</w:t>
      </w:r>
      <w:r>
        <w:rPr/>
        <w:t>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鉴定专家名单</w:t>
      </w:r>
    </w:p>
    <w:sectPr>
      <w:type w:val="nextPage"/>
      <w:pgSz w:w="12240" w:h="15840"/>
      <w:pgMar w:left="1985" w:right="1985" w:gutter="0" w:header="0" w:top="1826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75"/>
        </w:tabs>
        <w:ind w:left="375" w:hanging="37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0:50:00Z</dcterms:created>
  <dc:creator>beyond</dc:creator>
  <dc:description/>
  <dc:language>en-US</dc:language>
  <cp:lastModifiedBy>lipx</cp:lastModifiedBy>
  <cp:lastPrinted>2002-05-29T09:17:00Z</cp:lastPrinted>
  <dcterms:modified xsi:type="dcterms:W3CDTF">2005-10-31T02:26:00Z</dcterms:modified>
  <cp:revision>7</cp:revision>
  <dc:subject/>
  <dc:title>由教育部组织鉴定所需材料</dc:title>
</cp:coreProperties>
</file>