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天津市科技成果推广计划项目验收申请程序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一、申请验收时间：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自合同约定项目完成时间起一个月之内；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二、申请组织验收单位：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天津市科学技术委员会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三、申请材料：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《天津市科技成果推广计划项目验收申请表》，一式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份；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《天津市科技发展计划项目财务报告书》，一式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份；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天津市科技成果推广计划项目验收拟请专家名单，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；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技术资料（包括：项目总结报告、推广单位名单、有关证明材料），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2:11:00Z</dcterms:created>
  <dc:creator>tjkwooeemm</dc:creator>
  <dc:description/>
  <dc:language>en-US</dc:language>
  <cp:lastModifiedBy>lpx</cp:lastModifiedBy>
  <cp:lastPrinted>2004-06-02T09:19:00Z</cp:lastPrinted>
  <dcterms:modified xsi:type="dcterms:W3CDTF">2004-06-02T01:23:00Z</dcterms:modified>
  <cp:revision>7</cp:revision>
  <dc:subject/>
  <dc:title/>
</cp:coreProperties>
</file>