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验　收　委　员　会　名　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3780"/>
        <w:gridCol w:w="1620"/>
        <w:gridCol w:w="1620"/>
        <w:gridCol w:w="1494"/>
        <w:gridCol w:w="1772"/>
      </w:tblGrid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收委员会组成条件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以上非完成单位的同行业专家组成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来自：大学、科研单位、事业单位或企业的在职人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职称：副高以上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6:39:00Z</dcterms:created>
  <dc:creator>tjkwooeemm</dc:creator>
  <dc:description/>
  <dc:language>en-US</dc:language>
  <cp:lastModifiedBy>lpx</cp:lastModifiedBy>
  <dcterms:modified xsi:type="dcterms:W3CDTF">2004-05-24T06:39:00Z</dcterms:modified>
  <cp:revision>2</cp:revision>
  <dc:subject/>
  <dc:title>验　收　委　员　会　名　单</dc:title>
</cp:coreProperties>
</file>